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 xml:space="preserve">the pupils playing when you cam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</w:t>
      </w:r>
      <w:r>
        <w:rPr>
          <w:sz w:val="18"/>
          <w:szCs w:val="18"/>
        </w:rPr>
        <w:t>Сам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льшой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i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ch big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bigges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ich do you think is …  holiday in the count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teresting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interesting</w:t>
      </w:r>
    </w:p>
    <w:p>
      <w:pPr>
        <w:pStyle w:val="Normal"/>
        <w:rPr/>
      </w:pPr>
      <w:r>
        <w:rPr>
          <w:sz w:val="18"/>
          <w:szCs w:val="18"/>
          <w:lang w:val="en-US"/>
        </w:rPr>
        <w:t>3. interes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teresting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most interest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re was a car near the bus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re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n'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s there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n't th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… a good film on TV yesterday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. The tiger is as … as a l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strong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tro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ore strong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uch stro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. When my friend rang me up, I …… my home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as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ere doing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 performance … before we got to the pla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gin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begu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g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ga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beg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As soon as her child … breakfast, he went to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 h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Which of the Almaty shops do you like ….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goo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tte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t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. When …. you last watch an interesting TV show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. It's ……   for me to learn something by heart now than it was a few year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fficul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fficul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We …. this question when he came i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scu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iscu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discuss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discuss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. I met my friend while I ….. shopp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do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 We ….. to have a cup of coffe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ecid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deci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decid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. Nick …..    an accident last ni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hav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. He …. a new pair of shoes last wee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ere buying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buy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. My grandfather  ….   as a doctor when the Second Word War start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work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wor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 Pete ….. a joke when his mother entered the ro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tell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I am not ….. my m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ore patie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st pati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s patient 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patienter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s patient s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 This is  ….  exercise in this loo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eas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i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asi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eas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 eas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My sister …. in bed in the evening yesterday because she didn't feel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ly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ly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When I left for school this morning, it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ain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4. Before  he went to bed last night, he ……… his homework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fini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s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finished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fini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5. Were all the students in class yester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y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Yes, they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 they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h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y hav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When the phone rang, I 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leeping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sleep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By the time I walked into the kitchen, my mother …… the di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w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washing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Which is the ….. way to the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or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r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st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sho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9. Mount Everest is ……… mountain in the wor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hig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high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high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ost high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/>
      </w:pPr>
      <w:r>
        <w:rPr>
          <w:sz w:val="18"/>
          <w:szCs w:val="18"/>
          <w:lang w:val="en-US"/>
        </w:rPr>
        <w:t xml:space="preserve">30. ….. open the window please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uld you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you to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1.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аши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ыл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в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чи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are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re was two men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ere two man in the car</w:t>
      </w:r>
    </w:p>
    <w:p>
      <w:pPr>
        <w:pStyle w:val="Normal"/>
        <w:rPr/>
      </w:pPr>
      <w:r>
        <w:rPr>
          <w:sz w:val="18"/>
          <w:szCs w:val="18"/>
          <w:lang w:val="en-US"/>
        </w:rPr>
        <w:t>4. There were two men in the ca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were two mans in the c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Paul …….. ski well when he was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ca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 to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3. What subjects …….    you study at universit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s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4. I speak French   …     my sister doe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ader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ade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rst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se th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ad than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5. Our house is  …..    high as thei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no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6. The teacher was angry but ….. no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y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 Why  ….  put on  a coat. It's rather cold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 di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haven't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n't you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Alex, who …. next to Mary, asked her to pass him some bre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si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 sitt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9. Alex told Mary that he …. his mind to go to the country for the week en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mad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make up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make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0. We …..    several letters this mor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e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got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Who …. you this stor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s tol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m tell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2. Have you heard the   ….. news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ste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3. We were discussing our mistakes at the ….. less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ex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utu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ter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When speaking at the meeting yesterday, I …..     this fac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g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rgotten </w:t>
      </w:r>
    </w:p>
    <w:p>
      <w:pPr>
        <w:pStyle w:val="Normal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lang w:val="en-US"/>
        </w:rPr>
        <w:t>i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get</w:t>
      </w:r>
      <w:r>
        <w:rPr>
          <w:sz w:val="18"/>
          <w:szCs w:val="18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5. Моя комната такая же светлая, как ваша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y room is as light as  your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room is light than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room is light so you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room  is lightes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y room is so light as yours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It …….    at 5 o'clock yesterd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raining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2. weren't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n'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n't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n't rain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7. The place where I ……..  is a big city 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orn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re bo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This is all he  ……. me about i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elling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 …. you a good swimmer in your childhood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tabs>
          <w:tab w:val="clear" w:pos="708"/>
          <w:tab w:val="left" w:pos="9188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You' ve  worked very hard. You …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ust b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n'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to b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 to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I said to Bob: "Ask for his advice"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 told Bob to asked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Bob to ask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Bob to ask to his advic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Bob to ask for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told Bob  ask his advic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Can you speak up a bit? I … you very we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n't he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 hea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't hear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can hear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53. Jack left before the end of the meeting. He … go home earlier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 "I like this book", he sai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id that he like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said that he liked this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says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id that he liked that boo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said that I liked that book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Dick  asks: "Why will it be impossible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ick wonders if why it will be impossible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ck wonders why will it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ck wonders why it will be impossibl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ck wonders why it would be impossib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6. You … arrive at the exam on time. The students are invited into the classroom all at the same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must no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7. I said to him: "Don't go home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told not to go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told him not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told him to go h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told her not to go hom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 told to go hom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8. I want …… a re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hav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9. Sorry, I don't understand. I … speak French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 no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n'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0. Where …… go yesterday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you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you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you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you had to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When I was five I … re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n't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I … skate and ski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ere t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able to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. mus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3. We were sorry … the bad new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ing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 hear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ea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r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ear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4. Sorry, but I … come to your party on Sunda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2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edn't to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eed to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Let me … your ba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 carr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carr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 carry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rry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6.You will … speak Spanish in a few month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an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7. Ann asks, "Have you been to London"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n asks if you had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n asks if have I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n wonders if I have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n wonders you have been to London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n wonders have you been to Londo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8. I'd like you … a so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ing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s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a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sing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9. My son was too young … 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have been mar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mar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have marry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being marry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marry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You … stop writing at the end of the exam. Your time is limite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an'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have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us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 have.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Da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to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could have. 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2. I want you … me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ell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3. … I go home? Yes, you m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wonder where Sue is. She promised not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en l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te. 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5. I am going … her to the part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 been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invit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vit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vit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6. She asks her friend: "Who are you with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e asks her friend who with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e asks her friend whom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e asks her friend whose you are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asks her friend whom with you a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asks her friend who she is with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You must remember about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ave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eedn't to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can't to forget about it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 shouldn't forget about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8. The child asks his mother, "What time is it" ?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he child asks his mother to tell him that time is i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child asks his mother if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child asks his mother abou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child asks his mother that what time is i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 child asks his mother what time it i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9. I want you  …  the trut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know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 kne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knowing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know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He said the water … cold at that ti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1. Jack says, "I have got a dog"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says that he had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Jack say that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Jack says he has got a do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says he got a dog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Jack says he have got a dog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2. They said that they … that problem the next da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 be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discusse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discuss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discus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discuss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I'm too busy … guest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m hav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ill hav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Tom was surprised …  you last week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e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e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s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w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To be writte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articiple 2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rund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definite Infinitive Passi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definite Infinitive Active.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articiple 1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I am sorry, I am late … I come in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ught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ul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5. Mus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Carol … to her friends that she was a nur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ai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scusse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8. Nina … phone tonight. We should stay at hom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 hav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uld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igh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.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9. He  promised  …  in ti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be coming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 com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come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have com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0. He said he … come ther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s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'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uldn't to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n't be able 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ay.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She asks: "How many cities are there in Kazakhstan"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he wonders how many are cities there in Kazakhsta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e wonders how many there are cities in Kazakhstan.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3. She wonders how many cities are there in Kazakhst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e wonders how many cities there are in Kazakhstan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e wonders how many cities there were in Kazakhst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 I was surprised  … Tim at the part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et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ving saw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3. … English well is necessary  in this country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speak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s spea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ill speak </w:t>
      </w:r>
    </w:p>
    <w:p>
      <w:pPr>
        <w:pStyle w:val="Normal"/>
        <w:tabs>
          <w:tab w:val="clear" w:pos="708"/>
          <w:tab w:val="left" w:pos="4261" w:leader="none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Jack has got a headache, so he …. sleep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bl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an'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They went to the station …… their friend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me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e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mee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96. I want you not  …..     late for the bu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e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97. He liked   ….. his holidays w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going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e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nt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spe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My sister said : "Go there with him"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y sister asked me to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y sister asked me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y sister asked me went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y sister asked me will go there with hi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y sister asked me shall go there with him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9. We asked him if he …. swim in cold or cool wa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an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o</w:t>
      </w:r>
    </w:p>
    <w:p>
      <w:pPr>
        <w:pStyle w:val="Normal"/>
        <w:tabs>
          <w:tab w:val="clear" w:pos="708"/>
          <w:tab w:val="left" w:pos="946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d t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0. Put on your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 It’s cold outdoors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1. gold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at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a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at</w:t>
        <w:tab/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o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1. Can you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me the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raw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alk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2. I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o go to the library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lk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n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on’t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ant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nt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. Children like to pla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compu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bout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  <w:tab/>
        <w:t xml:space="preserve">   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upon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 fron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ildren don’t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ooks without pictur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ke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late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ne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05. It is</w:t>
      </w:r>
      <w:r>
        <w:rPr>
          <w:b/>
          <w:bCs/>
          <w:sz w:val="18"/>
          <w:szCs w:val="18"/>
          <w:lang w:val="en-US"/>
        </w:rPr>
        <w:t xml:space="preserve"> …</w:t>
      </w:r>
      <w:r>
        <w:rPr>
          <w:sz w:val="18"/>
          <w:szCs w:val="18"/>
          <w:lang w:val="en-US"/>
        </w:rPr>
        <w:t xml:space="preserve"> to learn foreign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fferent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variou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rdly</w:t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easi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6.  Tell us what you see 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7. Very little children usually go to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university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chool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kindergarten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college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cadem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8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sun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East in the mor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ises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s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goes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runs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09. Schoolchildren read “Mu-Mu”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. S. Turghenev at elementary schoo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f</w:t>
        <w:tab/>
        <w:t xml:space="preserve">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y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0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don’t like white bread, give me the brown </w:t>
      </w:r>
      <w:r>
        <w:rPr>
          <w:b/>
          <w:bCs/>
          <w:sz w:val="18"/>
          <w:szCs w:val="18"/>
          <w:lang w:val="en-US"/>
        </w:rPr>
        <w:t>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wo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oo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roa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1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Our classes usuall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50 minut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uring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com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uns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2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Let’s go to the cinema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next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n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– 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oday we shall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grammar material which we studied during the las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vise</w:t>
        <w:tab/>
        <w:t xml:space="preserve">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epeat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 again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tudy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4. We do not study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Sun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  <w:tab/>
        <w:t xml:space="preserve">  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t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bove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115.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You can take the books you ne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the librar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from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     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at    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  <w:tab/>
        <w:t xml:space="preserve">       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5. beh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6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often hav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at 7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 dinner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 dinn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unch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nner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reakf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7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 always come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home from the University at eight o’clock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  <w:tab/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to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Sometimes students are </w:t>
      </w:r>
      <w:r>
        <w:rPr>
          <w:b/>
          <w:bCs/>
          <w:sz w:val="18"/>
          <w:szCs w:val="18"/>
          <w:lang w:val="en-US"/>
        </w:rPr>
        <w:t>...</w:t>
      </w:r>
      <w:r>
        <w:rPr>
          <w:sz w:val="18"/>
          <w:szCs w:val="18"/>
          <w:lang w:val="en-US"/>
        </w:rPr>
        <w:t xml:space="preserve"> while reading a text in a foreign languag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ow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low</w:t>
        <w:tab/>
        <w:t xml:space="preserve">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low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slowly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l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19. Students are always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busy on week-day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wo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  <w:tab/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 I … my son do his home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ld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id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asked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d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1. Our interview took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 the hote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te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me</w:t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c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rt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22. The mistake resulted </w:t>
      </w:r>
      <w:r>
        <w:rPr>
          <w:b/>
          <w:bCs/>
          <w:sz w:val="18"/>
          <w:szCs w:val="18"/>
          <w:lang w:val="en-US"/>
        </w:rPr>
        <w:t>…</w:t>
      </w:r>
      <w:r>
        <w:rPr>
          <w:sz w:val="18"/>
          <w:szCs w:val="18"/>
          <w:lang w:val="en-US"/>
        </w:rPr>
        <w:t xml:space="preserve"> incorrect programm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  <w:tab/>
        <w:tab/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cause</w:t>
        <w:tab/>
        <w:t xml:space="preserve">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for</w:t>
        <w:tab/>
        <w:t xml:space="preserve">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3. I don't like ice-cream, but he ___.</w:t>
        <w:br/>
        <w:t>1. Do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. does</w:t>
        <w:br/>
        <w:t xml:space="preserve">3. di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. doesn’t</w:t>
        <w:br/>
        <w:t xml:space="preserve">5. do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4. You don't need glasses, but I ___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.  do</w:t>
        <w:br/>
        <w:t>2. does</w:t>
        <w:br/>
        <w:t xml:space="preserve">3. did </w:t>
        <w:br/>
        <w:t>4. don’t</w:t>
        <w:br/>
        <w:t xml:space="preserve">5. doesn’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5. Can you find your way to the hotel? Yes I ___. </w:t>
        <w:br/>
        <w:t xml:space="preserve">1. could </w:t>
        <w:br/>
        <w:t xml:space="preserve">2. am able </w:t>
        <w:br/>
        <w:t xml:space="preserve">3. can </w:t>
        <w:br/>
        <w:t>4. couldn't</w:t>
        <w:br/>
        <w:t xml:space="preserve">5. can'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126. Are you strong enough to lift that box.? Yes, I ___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. could </w:t>
        <w:br/>
        <w:t xml:space="preserve">2.  am </w:t>
        <w:br/>
        <w:t xml:space="preserve">3. can </w:t>
        <w:br/>
        <w:t xml:space="preserve">4. may </w:t>
        <w:br/>
        <w:t xml:space="preserve">5. may b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127. Students won't be able to take notes if the teacher ___ fast. </w:t>
        <w:br/>
        <w:t xml:space="preserve">1.  speaks </w:t>
        <w:br/>
        <w:t xml:space="preserve">2.  will speak </w:t>
        <w:br/>
        <w:t xml:space="preserve">3.  speaking </w:t>
        <w:br/>
        <w:t>4.  to speak</w:t>
        <w:br/>
        <w:t xml:space="preserve">5.  spok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28. There were too ____ people at the party</w:t>
        <w:br/>
        <w:t xml:space="preserve">1.  much </w:t>
        <w:br/>
        <w:t xml:space="preserve">2.  little </w:t>
        <w:br/>
        <w:t xml:space="preserve">3.  march </w:t>
        <w:br/>
        <w:t>4.  many</w:t>
        <w:br/>
        <w:t>5. Less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29. That woman dressed ___ is my neighbour.</w:t>
        <w:br/>
        <w:t>1.  in black</w:t>
        <w:br/>
        <w:t>2.  with black</w:t>
        <w:br/>
        <w:t>3.  black</w:t>
        <w:br/>
        <w:t>4.  of black</w:t>
        <w:br/>
        <w:t xml:space="preserve">5.  at black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0.  I don't know where ___</w:t>
        <w:br/>
        <w:t>1.  the bookstore is.</w:t>
        <w:br/>
        <w:t>2.  is the bookstore</w:t>
        <w:br/>
        <w:t>3.  is bookstore</w:t>
        <w:br/>
        <w:t>4.  bookstore is</w:t>
        <w:br/>
        <w:t xml:space="preserve">5.  are the bookst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1. She has just finished reading ___ chapters of the book.</w:t>
        <w:br/>
        <w:t>1.  the two first</w:t>
        <w:br/>
        <w:t>2.  the first two</w:t>
        <w:br/>
        <w:t>3.  a two first</w:t>
        <w:br/>
        <w:t>4.  a first two</w:t>
        <w:br/>
        <w:t xml:space="preserve">5.  two firs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2. He was really strange. He didn't talk to ___ in his class.</w:t>
        <w:br/>
        <w:t>1.  nobody</w:t>
        <w:br/>
        <w:t>2.  anybody</w:t>
        <w:br/>
        <w:t>3.  none</w:t>
        <w:br/>
        <w:t>4.  somebody</w:t>
        <w:br/>
        <w:t xml:space="preserve">5.  an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3. I have lost my key. I'd better look ___ it.</w:t>
        <w:br/>
        <w:t>1.  at</w:t>
        <w:br/>
        <w:t>2.  for</w:t>
        <w:br/>
        <w:t>3.  after</w:t>
        <w:br/>
        <w:t>4.  from</w:t>
        <w:br/>
        <w:t xml:space="preserve">5.  befor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4. In the museum a lot of people were looking ___ the beautiful painting.</w:t>
        <w:br/>
        <w:t>1.  at</w:t>
        <w:br/>
        <w:t>2.  for</w:t>
        <w:br/>
        <w:t>3.  after</w:t>
        <w:br/>
        <w:t>4.  before</w:t>
        <w:br/>
        <w:t xml:space="preserve">5.  fro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5. The boys are playing football ___ the street.</w:t>
        <w:br/>
        <w:t>1.  in</w:t>
        <w:br/>
        <w:t>2.  at</w:t>
        <w:br/>
        <w:t>3.  under</w:t>
        <w:br/>
        <w:t>4.  of</w:t>
        <w:br/>
        <w:t xml:space="preserve">5.  o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6. Did you see my picture __ the magazine?</w:t>
        <w:br/>
        <w:t xml:space="preserve">1.  in </w:t>
        <w:br/>
        <w:t>2.  at</w:t>
        <w:br/>
        <w:t>3.  to</w:t>
        <w:br/>
        <w:t>4.  off</w:t>
        <w:br/>
        <w:t xml:space="preserve">5.  alo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7. I am ___ home all day on Friday.</w:t>
        <w:br/>
        <w:t>1.  in</w:t>
        <w:br/>
        <w:t>2.  at</w:t>
        <w:br/>
        <w:t>3.  into</w:t>
        <w:br/>
        <w:t xml:space="preserve">4.  from </w:t>
        <w:br/>
        <w:t xml:space="preserve">5.  to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8. How are you ___ today?</w:t>
        <w:br/>
        <w:t>1.  feeling</w:t>
        <w:br/>
        <w:t>2.  falling</w:t>
        <w:br/>
        <w:t>3.  filling</w:t>
        <w:br/>
        <w:t>4.  to feel</w:t>
        <w:br/>
        <w:t xml:space="preserve">5.  to fill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39. "Kids, please, ___ at the blackboard!"</w:t>
        <w:br/>
        <w:t>1.  look</w:t>
        <w:br/>
        <w:t>2.  see</w:t>
        <w:br/>
        <w:t>3.  watch</w:t>
        <w:br/>
        <w:t>4.  saw</w:t>
        <w:br/>
        <w:t xml:space="preserve">5.  is look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0. "Be quiet and let me ___ the football match!"</w:t>
        <w:br/>
        <w:t>1.  look</w:t>
        <w:br/>
        <w:t>2.  saw</w:t>
        <w:br/>
        <w:t>3.  watch</w:t>
        <w:br/>
        <w:t>4.  watched</w:t>
        <w:br/>
        <w:t xml:space="preserve">5.  to be looked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1. I have not ___ "Titanic".</w:t>
        <w:br/>
        <w:t>1.  looked</w:t>
        <w:br/>
        <w:t>2.  seen</w:t>
        <w:br/>
        <w:t>3.  watching</w:t>
        <w:br/>
        <w:t>4.  to look</w:t>
        <w:br/>
        <w:t xml:space="preserve">5.  se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2. When ___ back from your business trip?</w:t>
        <w:br/>
        <w:t>1.  did you come</w:t>
        <w:br/>
        <w:t>2.  you have come</w:t>
        <w:br/>
        <w:t>3.  have you come</w:t>
        <w:br/>
        <w:t>4.  you came</w:t>
        <w:br/>
        <w:t xml:space="preserve">5. has com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3. She ____ tennis now</w:t>
        <w:br/>
        <w:t>1.  plays</w:t>
        <w:br/>
        <w:t>2.  is playing</w:t>
        <w:br/>
        <w:t xml:space="preserve">3.  play </w:t>
        <w:br/>
        <w:t>4.  are playing</w:t>
        <w:br/>
        <w:t xml:space="preserve">5.  don’t play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4. I can’t read this. I ___ my glasses at home.</w:t>
        <w:br/>
        <w:t>1.  forgot</w:t>
        <w:br/>
        <w:t>2.  have left</w:t>
        <w:br/>
        <w:t>3.  forget</w:t>
        <w:br/>
        <w:t>4.  have forgotten</w:t>
        <w:br/>
        <w:t xml:space="preserve">5.  lef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5. I ___ Ann yesterday. Perhaps, she’s ill.</w:t>
        <w:br/>
        <w:t>1.  hasn’t seen</w:t>
        <w:br/>
        <w:t>2.  don’t see</w:t>
        <w:br/>
        <w:t>3.  haven’t seen</w:t>
        <w:br/>
        <w:t>4.  didn’t see</w:t>
        <w:br/>
        <w:t xml:space="preserve">5.  hasn’t seen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6. What _____ books by Theodore Dreiser have you read ?</w:t>
        <w:br/>
        <w:t>1.  another</w:t>
        <w:br/>
        <w:t>2.  other</w:t>
        <w:br/>
        <w:t>3.  still</w:t>
        <w:br/>
        <w:t>4.  any</w:t>
        <w:br/>
        <w:t xml:space="preserve">5.  the oth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7. I like ____ milk for dinner.</w:t>
        <w:br/>
        <w:t>1.  a</w:t>
        <w:br/>
        <w:t>2.  the</w:t>
        <w:br/>
        <w:t>3.  another</w:t>
        <w:br/>
        <w:t>4.  –</w:t>
        <w:br/>
        <w:t xml:space="preserve">5.  one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8. You will wait for me if I'm late, ___?</w:t>
        <w:br/>
        <w:t>1.  are you</w:t>
        <w:br/>
        <w:t>2.  won’t you</w:t>
        <w:br/>
        <w:t>3.  aren’t you</w:t>
        <w:br/>
        <w:t>4.  will you</w:t>
        <w:br/>
        <w:t xml:space="preserve">5.  shan’t you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49. They ___ all sorts of things here.</w:t>
        <w:br/>
        <w:t>1.  are selling</w:t>
        <w:br/>
        <w:t>2.  sell</w:t>
        <w:br/>
        <w:t>3. have been selling</w:t>
        <w:br/>
        <w:t>4.  were selling</w:t>
        <w:br/>
        <w:t xml:space="preserve">5.  is selling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0. How many mistakes did she ___ in her last test?</w:t>
        <w:br/>
        <w:t>1.  do</w:t>
        <w:br/>
        <w:t>2.  make</w:t>
        <w:br/>
        <w:t>3.  perform</w:t>
        <w:br/>
        <w:t>4.  made</w:t>
        <w:br/>
        <w:t xml:space="preserve">5.  act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1. Do you think it’s easy to ____ three languages at a party?</w:t>
        <w:br/>
        <w:t>1.  say</w:t>
        <w:br/>
        <w:t>2.  speak</w:t>
        <w:br/>
        <w:t>3.  tell</w:t>
        <w:br/>
        <w:t>4.  talk</w:t>
        <w:br/>
        <w:t xml:space="preserve">5.  utter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52. _____ you swim when you were a child of five?</w:t>
        <w:br/>
        <w:t>1. Can</w:t>
        <w:br/>
        <w:t>2.  Need</w:t>
        <w:br/>
        <w:t>3.  Should</w:t>
        <w:br/>
        <w:t xml:space="preserve">4.  Could </w:t>
        <w:br/>
        <w:t>5.  M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3. When I got home, Bill … on the sof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I … George and Linda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me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ee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m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5. I … a lot of ice cream when I was a chil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… you learn English when you were a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7. What will you have to do if you …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get 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get illn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8. We’ll go to the country if the weather … fin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 I … the book to Peter a month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was g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iv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The librarian advised you to take this book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n’t s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You will be back home early today, …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all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You have heard it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n’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had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’t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We … at Heathrow airport at 11 o’clock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r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arriv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riv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 ar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4. … because I have a lot of work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 don’t can go ou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 can’t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can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 do go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5. Do you have ... books by Gabriel Garsia Marquez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How … money has he go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My sister loves … music and often plays .. piano in the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-/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-/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8. Have you heard ... they decided to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m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Do you know … they are discuss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o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i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0. Have you heard  … news ye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71. They do not like playing football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Can any of you … us what kind of film it i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to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Don’t interrupt each other, speak … tur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4. … the one hand, it is not a bad idea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5. If you are sure … your ideas, you must fight for the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6. I always enjoy … them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rom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7.  We arrived … the airport just in time to catch the pla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8.  If I finish my work by 6 o’clock, I’ll be glad to join …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They were all sorry … hi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o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0. I came to Almaty by … tr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81. There is … wrong with the pen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ometh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t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2. Please write out answers to the questions at the end of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ghth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eight un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unit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nit the ei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3. They stopped ... and did not notice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t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I do not wan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 to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at he com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he to com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m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When I woke up it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rain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ain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rai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He … the effects of radiation when he di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tudi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en stud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I asked him what he …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been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8. I wonder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he is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is he going to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is he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he is d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is he do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He tried … a job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have fou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fi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have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fin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He decided … the office as soon as possibl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o have lef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She hands out questionnaires asking 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n what people ar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hat are interest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n what are people interested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needn’t say anything 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ti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3. You know many … exciting storie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l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 oth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It was a great holiday. We had … good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uch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It will be an … experience for 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xc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xcite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xc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exc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It is not ... that he is always tir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being surpris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k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urpri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ing surpri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.Ann is very busy these days. She has .. free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e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Have you ever been to … British Museum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 Portugal is in … western Europ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 It’s a big factory. Five hundred people … th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mpl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 emplo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01" w:right="1133" w:gutter="0" w:header="0" w:top="709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1:00Z</dcterms:created>
  <dc:creator>Muldagalieva</dc:creator>
  <dc:description/>
  <cp:keywords/>
  <dc:language>en-US</dc:language>
  <cp:lastModifiedBy>ACER</cp:lastModifiedBy>
  <dcterms:modified xsi:type="dcterms:W3CDTF">2019-01-17T18:21:00Z</dcterms:modified>
  <cp:revision>2</cp:revision>
  <dc:subject/>
  <dc:title>1</dc:title>
</cp:coreProperties>
</file>